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Богодухівська спеціальна школа» 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2023</w:t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32 чол.</w:t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:   0 чол.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: Хованова О.А.   </w:t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Бородавка Н.В.</w:t>
      </w:r>
    </w:p>
    <w:p>
      <w:pPr>
        <w:pStyle w:val="Normal"/>
        <w:spacing w:before="0" w:after="0"/>
        <w:ind w:left="0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ий</w:t>
      </w:r>
    </w:p>
    <w:p>
      <w:pPr>
        <w:pStyle w:val="Normal"/>
        <w:spacing w:before="0" w:after="0"/>
        <w:ind w:left="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едення учнів 1-4, 5-6, 8-9 класів до наступного класу.</w:t>
      </w:r>
    </w:p>
    <w:p>
      <w:pPr>
        <w:pStyle w:val="Normal"/>
        <w:spacing w:lineRule="auto" w:line="240" w:before="0" w:after="0"/>
        <w:ind w:left="3540" w:right="-28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: заступник директора </w:t>
      </w:r>
    </w:p>
    <w:p>
      <w:pPr>
        <w:pStyle w:val="Normal"/>
        <w:spacing w:lineRule="auto" w:line="240" w:before="0" w:after="0"/>
        <w:ind w:left="3540" w:right="-284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</w:t>
      </w:r>
    </w:p>
    <w:p>
      <w:pPr>
        <w:pStyle w:val="Normal"/>
        <w:spacing w:lineRule="auto" w:line="360" w:before="0" w:after="0"/>
        <w:ind w:left="0" w:right="-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ещенко В.Г.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лухали: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ещенко В.Г.</w:t>
      </w:r>
      <w:r>
        <w:rPr>
          <w:rFonts w:cs="Times New Roman" w:ascii="Times New Roman" w:hAnsi="Times New Roman"/>
          <w:sz w:val="28"/>
          <w:szCs w:val="28"/>
          <w:lang w:val="uk-UA"/>
        </w:rPr>
        <w:t>, заступника директора з навчально-виховної роботи, про переведення учнів 1-4, 5-6, 8-9 класів до наступного класу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1 класі на початок 2022/2023 навчального року було 8 учнів, на кінець навчального року – 8 учнів, запропонувала всіх учнів в кількості          8 чоловік перевести до 2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 класі на початок 2022/2023 навчального року було 7 учнів, на кінець навчального року – 7 учнів, запропонувала всіх учнів в кількості          7 чоловік перевести до 3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 класі на початок 2022/2023 навчального року було 5 учнів, на кінець навчального року – 5 учнів,  запропонувала 5 учнів перевести до 4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4 класі на початок 2022/2023 навчального року було 8 учнів, на кінець навчального року – 8 учнів, всі атестовані,  запропонувала 8 учнів перевести до 5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5 класі на початок 2022/2023 навчального року було 11 учнів, на кінець навчального року – 11 учнів, всі атестовані,  запропонувала 11 учнів перевести до 6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6-А класі на початок 2022/2023 навчального року було 8 учнів, на кінець навчального року – 8 учнів, всі атестовані,  запропонувала 8 учнів перевести до 7-А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6-Б класі на початок 2022/2023 навчального року було 6 учнів, на кінець навчального року – 6 учнів, всі атестовані, запропонувала 6 учнів перевести до 7-Б клас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ок 2022/2023 навчального року у 8 класі було 15 учнів, на кінець навчального року –13 учнів, всі атестовані, запропонувала всіх учнів в кількості 13чоловік перевести до 9 клас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ок 2022/2023 навчального року у 9-А класі було 11 учнів, на кінець навчального року – 11 учнів, всі атестовані, запропонувала всіх учнів в кількості 11 чоловік перевести до 10-А класу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очаток 2022/2023 навчального року у 9-Б класі було 6 учнів, на кінець навчального року – 6 учнів, всі атестовані, запропонував всіх учнів в кількості 6 чоловік перевести до 10-Б класу.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еревести  до 2-го класу 8 учнів 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енисова Олександра Євген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іденко Маргариту Роман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Лукашука Богдана Вале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ороз Кирила Серг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дус Дар’ю Олександр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уйка Михайла Серг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ілатова Олександра Олександр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Шацьку Віолету Станіславівну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Перевести  до 3-го класу 7 учнів 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щинського Станіслава Олекс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марову Валерію Роман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укленка Данила Валентин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кунєву Єлизавету Руслан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окол Дар’ю Андр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Шацьку Наталію Володимир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оловей Софію Олександрівну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еревести  до 4-го класу 5 учнів 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твєєва Богдана Костянтин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ороз Єву Серг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рлаша Данііла Олександр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лепікову Аліну Олександрівну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Трофім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у Катерину Расибівну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ести  до 5-го класу 8 учнів 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араніну Анастасію Олекс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кунєву Анастасію Руслан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зира Максима Владислав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Липову Софію Владислав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ябушка Нікіту Ю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ащенко Ірину Володимир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ундукову Вікторію Серг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Ящук Анастасію Юріївну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еревести  до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-го класу 11 учнів 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жаратову Євгенію Олександр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Жердєву Анастасію Володимир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мій Анастасію Євген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уценка Костянтина Олекс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Лозову Вероніку Михайлі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Мошкіна Романа Микола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крипку Вікторію Валер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Фарманяна Івана Анд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Чілачаву Тимура Вале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Челашова Арсенія Анатолій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Цуканова Святослава Миколайовича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ести до 7-А класу 8 учн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інтелектуальні порушення)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Безлуцьку Вікторію Сергіївну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кунєву Ольгу Русланівну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укленко Сергія Сергійовича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уліша Сергія Ігоровича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Скрипку Артема Вале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Сокола Дениса Андрійовича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Фонтоша Данила Володимир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Хімчинську Єлізавету Миколаїв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 Перевести до 7-Б класу 6 учнів (інтелектуальні порушення помірного ступеня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нтонову Наталію Павлі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речину Марію Павлі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тюкова Миколу В’ячеслав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екіпелову Дар’ю Юрії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омеровського Станіслава Андрій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Хімчинську Діану Миколаїв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ести до 9-го класу 13 учнів (інтелектуальні порушення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Абрамова Віктора Андрій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ксюк Аліну Ярославі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бака Сергія Віталій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Біленко Іллю Костянти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вренко Ілію Олександрів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расименко Любов Миколаїв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исова Станіслава Євген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лмачову Катерину Олександрів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Койнаша Олексія Петр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Корлюку Дарію Олександрів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>Меркушева Олега Віталій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верха Владислава Іванович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Стахова Дениса Володимирович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Х. Перевести до 10-А класу 11 учн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інтелектуальні порушення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Бутка Віталія Іван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ерасименка Віталія Андрій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ерасименко Юлію Андрії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нильченка Руслана Андрій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гтяренко Марію Іванів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Змія Євгенія Євгеній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Клєпікова Михайла Олександр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Левіну Вікторію Артемів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Лисякова Олександра Феліксович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Пилипенка Іллю Сергійович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лігрімова Олександра Олександровича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вести до 10-Б класу 6 учн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інтелектуальні поруш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помірного ступеня</w:t>
      </w:r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Домар Олександру Володимирівну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яконову Емму Набаль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 Софію Сергіївну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ядка Артема Вікторовича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аракановську Поліну Павлівну;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 Анну Андріїв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оціальному педагогу Сосонному В.М. оприлюднити рішення засідання педагогічної ради на офіційному веб-сайті навчального закладу.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6.06.2023</w:t>
      </w:r>
    </w:p>
    <w:p>
      <w:pPr>
        <w:pStyle w:val="Normal"/>
        <w:spacing w:lineRule="auto" w:line="240"/>
        <w:ind w:left="567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ХОВАНОВА</w:t>
      </w:r>
    </w:p>
    <w:p>
      <w:pPr>
        <w:pStyle w:val="Normal"/>
        <w:spacing w:lineRule="auto" w:line="24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Натал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ОДАВКА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оригіналом згідно:</w:t>
      </w:r>
    </w:p>
    <w:p>
      <w:pPr>
        <w:pStyle w:val="Normal"/>
        <w:spacing w:lineRule="auto" w:line="24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ХОВАН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9:00Z</dcterms:created>
  <dc:creator>Валентина Тарасенко</dc:creator>
  <dc:description/>
  <dc:language>en-US</dc:language>
  <cp:lastModifiedBy/>
  <cp:lastPrinted>2022-06-10T14:18:00Z</cp:lastPrinted>
  <dcterms:modified xsi:type="dcterms:W3CDTF">2023-06-02T11:23:32Z</dcterms:modified>
  <cp:revision>12</cp:revision>
  <dc:subject/>
  <dc:title/>
</cp:coreProperties>
</file>