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огодухівська спеціальна школ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09.2023                                                                                                        № 1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дійснення самооцінювання 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іх і управлінських процесів у межах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будови внутрішньої системи забезпечення </w:t>
      </w:r>
    </w:p>
    <w:p>
      <w:pPr>
        <w:pStyle w:val="Header"/>
        <w:rPr/>
      </w:pPr>
      <w:r>
        <w:rPr>
          <w:b/>
          <w:bCs/>
          <w:sz w:val="28"/>
          <w:szCs w:val="28"/>
          <w:lang w:val="uk-UA"/>
        </w:rPr>
        <w:t>якості освіти  у 2023/2024  навчальному році</w:t>
      </w:r>
    </w:p>
    <w:p>
      <w:pPr>
        <w:pStyle w:val="Head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widowControl w:val="false"/>
        <w:spacing w:lineRule="auto" w:line="360" w:before="0" w:after="0"/>
        <w:ind w:firstLine="720"/>
        <w:jc w:val="both"/>
        <w:textAlignment w:val="top"/>
        <w:rPr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світу» (стаття 41, частини 3 ст.48) та «Про повну загальну середню освіту» (стаття 42), Порядку проведення моніторингу якості освіти, затвердженим наказом Міністерства освіти і науки України 16 січня 2020 року № 54, зареєстрованим в Міністерстві юстиції України 10 лютого 2020 року за № 154/34437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ки оцінювання освітніх і управлінських процесів ЗЗСО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ОНУ від 30.11.2020 №1480 «Про затвердження методичних рекомендацій з питань формування внутрішньої системи забезпечення якості освіти у ЗЗСО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Національного стандарту ДСТУ ІSО 9000:2015 (ІSО 9000:2015, ІDТ) «Системи управління якістю, Положення про внутрішню систему забезпечення якості освіти у КЗ «Богодухівська СШ» ХОР та з метою розбудови внутрішньої системи забезпечення якості освітньої діяльності та якості освіти в школі, постійного підвищення якості освітньої діяльності, використання системного підходу до здійснення моніторингу на всіх етапах освітнього процесу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/>
      </w:pPr>
      <w:r>
        <w:rPr>
          <w:sz w:val="28"/>
          <w:szCs w:val="28"/>
          <w:lang w:val="uk-UA"/>
        </w:rPr>
        <w:t>1. Провести у 2023/2024 навчальному році комплексне вивчення й самооцінювання якості освітньої діяльності за напрямами: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нє середовище в школі.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 оцінювання результатів навчання здобувачів освіти.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дагогічна діяльність.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ські процеси.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/>
      </w:pPr>
      <w:r>
        <w:rPr>
          <w:sz w:val="28"/>
          <w:szCs w:val="28"/>
          <w:lang w:val="uk-UA"/>
        </w:rPr>
        <w:t>2. Призначити заступника директора з навчально-виховної роботи    Терещенко В.Г. та заступника директора з виховної роботи Назаренко С.М. відповідальними за комплексне вивчення стану якості освітнього процесу та проведення самооцінювання освітньої діяльності за чотирма напрямками у 2023/2024 навчальному році.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/>
      </w:pPr>
      <w:r>
        <w:rPr>
          <w:sz w:val="28"/>
          <w:szCs w:val="28"/>
          <w:lang w:val="uk-UA"/>
        </w:rPr>
        <w:t>3. Затвердити склад робочої групи. (Додаток 1)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>До 01.10. 2023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лан роботи робочої групи з проведення самооцінювання. (Додаток 2)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>До 01.10. 2023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им Терещенко В.Г. та Назаренко С.М.: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/>
      </w:pPr>
      <w:r>
        <w:rPr>
          <w:sz w:val="28"/>
          <w:szCs w:val="28"/>
          <w:lang w:val="uk-UA"/>
        </w:rPr>
        <w:t>5.1. Вивчати стан якості освітнього процесу та проводити самооцінювання освітньої діяльності за чотирма напрямками у 2023/2024 навчальному році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оводити навчання з членами робочої групи щодо визначення й аналізу відповідного компоненту системи забезпечення якості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навчального року 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/>
      </w:pPr>
      <w:r>
        <w:rPr>
          <w:sz w:val="28"/>
          <w:szCs w:val="28"/>
          <w:lang w:val="uk-UA"/>
        </w:rPr>
        <w:t>5.3. Скласти перспективний графік стану вивчення предметів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>До 01.10. 2023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Узагальнити результати самооцінювання та визначити рівень освітньої діяльності закладу освіти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31.05.2024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ідготувати висновки і визначити шляхи вдосконалення освітньої діяльності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>До 10.06.2024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готувати звіт за результатами самооцінювання з пропозиціями про удосконалення освітньої діяльності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>До 20.06.2024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ленам робочої групи: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икористовувати як інструменти збору інформації: вивчення документації, спостереження за навчальним заняттям, опитування та анкетування всіх учасників освітнього процесу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lang w:val="uk-UA"/>
        </w:rPr>
      </w:pPr>
      <w:r>
        <w:rPr>
          <w:sz w:val="28"/>
          <w:szCs w:val="28"/>
          <w:lang w:val="uk-UA"/>
        </w:rPr>
        <w:t>6.2. Підготувати перелік запитань для проведення анкетування серед педагогічних працівників та батьків, за напрямами відповідно до критеріїв оцінювання освітніх та управлінських процесів закладу та внутрішньої системи забезпечення якості освіти (Додаток 3)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>До 01.12.2023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Розробити «Методичну картку вчителя»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>До 20.10.2023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/>
      </w:pPr>
      <w:r>
        <w:rPr>
          <w:sz w:val="28"/>
          <w:szCs w:val="28"/>
          <w:lang w:val="uk-UA"/>
        </w:rPr>
        <w:t>6.4. Розробити чек-лист «Самоаналіз уроку»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31.10.2023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/>
      </w:pPr>
      <w:r>
        <w:rPr>
          <w:sz w:val="28"/>
          <w:szCs w:val="28"/>
          <w:lang w:val="uk-UA"/>
        </w:rPr>
        <w:t xml:space="preserve">7.Заслухати звіт про результати самооцінювання на засіданні педагогічної ради та врахувати її рішення при коригуванні освітньої програми та річного плану роботи школи на 2024/2025 навчальний рік. 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 xml:space="preserve">Червень 2024 </w:t>
      </w:r>
    </w:p>
    <w:p>
      <w:pPr>
        <w:pStyle w:val="Style19"/>
        <w:widowControl w:val="false"/>
        <w:spacing w:lineRule="auto" w:line="360"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ерещенко В.Г. оприлюднити звіт про результати самооцінювання та спостереження на сайті школи.</w:t>
      </w:r>
    </w:p>
    <w:p>
      <w:pPr>
        <w:pStyle w:val="Style19"/>
        <w:widowControl w:val="false"/>
        <w:spacing w:lineRule="auto" w:line="360" w:before="0" w:after="0"/>
        <w:jc w:val="right"/>
        <w:textAlignment w:val="top"/>
        <w:rPr/>
      </w:pPr>
      <w:r>
        <w:rPr>
          <w:sz w:val="28"/>
          <w:szCs w:val="28"/>
          <w:lang w:val="uk-UA"/>
        </w:rPr>
        <w:t>Червень 2024</w:t>
      </w:r>
    </w:p>
    <w:p>
      <w:pPr>
        <w:pStyle w:val="TextBodyIndent"/>
        <w:tabs>
          <w:tab w:val="clear" w:pos="708"/>
          <w:tab w:val="left" w:pos="1309" w:leader="none"/>
          <w:tab w:val="left" w:pos="1496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8"/>
        </w:rPr>
        <w:t xml:space="preserve">9. Контроль за виконанням наказу покласти на заступника директора з навчально-виховної роботи </w:t>
      </w:r>
      <w:r>
        <w:rPr>
          <w:sz w:val="28"/>
          <w:szCs w:val="28"/>
        </w:rPr>
        <w:t>Терещенко В.Г.</w:t>
      </w:r>
    </w:p>
    <w:p>
      <w:pPr>
        <w:pStyle w:val="2"/>
        <w:spacing w:lineRule="auto" w:line="360"/>
        <w:ind w:left="0" w:right="-340" w:hanging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2"/>
        <w:spacing w:lineRule="auto" w:line="360"/>
        <w:ind w:left="0" w:right="-340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Директор                                                  Олена ХОВАНОВА</w:t>
      </w:r>
    </w:p>
    <w:p>
      <w:pPr>
        <w:pStyle w:val="2"/>
        <w:spacing w:lineRule="auto" w:line="360"/>
        <w:ind w:left="0" w:right="-34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left="0" w:right="-340" w:hanging="0"/>
        <w:rPr>
          <w:sz w:val="20"/>
        </w:rPr>
      </w:pPr>
      <w:r>
        <w:rPr>
          <w:sz w:val="20"/>
        </w:rPr>
        <w:t>Терещенко В.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наказом від  14.09.2023  № 117 ознайомлені:</w:t>
      </w:r>
    </w:p>
    <w:p>
      <w:pPr>
        <w:pStyle w:val="2"/>
        <w:spacing w:lineRule="auto" w:line="360"/>
        <w:ind w:left="0" w:right="0" w:hanging="0"/>
        <w:rPr>
          <w:szCs w:val="28"/>
        </w:rPr>
      </w:pPr>
      <w:r>
        <w:rPr>
          <w:szCs w:val="28"/>
        </w:rPr>
        <w:t>Терещенко В.Г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Назаренко С.М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Черкасова О.В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Мелешко Н.О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Рєпка В.Л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Нечитайло С.В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Васюрчик Т.С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Зіньковська Т.К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 Комунального заклад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огодухівська спеціальна школа»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14.09.2023 № 1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РОБОЧОЇ ГРУПИ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ивчення та самооцінювання системи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цінювання здобувачів осві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/>
        <w:ind w:left="0" w:right="0" w:hanging="0"/>
        <w:rPr/>
      </w:pPr>
      <w:r>
        <w:rPr>
          <w:szCs w:val="28"/>
        </w:rPr>
        <w:t xml:space="preserve">Терещенко В.Г.– заступник директора з навчально-виховної роботи, голова   </w:t>
      </w:r>
    </w:p>
    <w:p>
      <w:pPr>
        <w:pStyle w:val="2"/>
        <w:spacing w:lineRule="auto" w:line="360"/>
        <w:ind w:left="0" w:right="0" w:hanging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робочої групи;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заренко С.М. – заступник директора з виховної роботи, </w:t>
      </w:r>
      <w:r>
        <w:rPr>
          <w:sz w:val="28"/>
          <w:szCs w:val="28"/>
        </w:rPr>
        <w:t xml:space="preserve">заступник голови;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О.В. - голова методичного об’єднання вчителів початкових класів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лешко Н.О. - голова методичного об’єднання </w:t>
      </w:r>
      <w:r>
        <w:rPr>
          <w:color w:val="000000"/>
          <w:sz w:val="28"/>
          <w:szCs w:val="28"/>
        </w:rPr>
        <w:t xml:space="preserve">вчителів суспільно- 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гуманітарних предметі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Нечитайло С.В.</w:t>
      </w:r>
      <w:r>
        <w:rPr>
          <w:sz w:val="28"/>
          <w:szCs w:val="28"/>
        </w:rPr>
        <w:t xml:space="preserve"> - голова методичного об’єднання </w:t>
      </w:r>
      <w:r>
        <w:rPr>
          <w:color w:val="000000"/>
          <w:sz w:val="28"/>
          <w:szCs w:val="28"/>
        </w:rPr>
        <w:t>вчителів математично-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естетичних предметів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Васюрчик Т.С. - голова методичного об’єднання вихователів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єпка В.Л. - голова методичного об’єднання класних керівників;</w:t>
      </w:r>
    </w:p>
    <w:p>
      <w:pPr>
        <w:pStyle w:val="Style18"/>
        <w:tabs>
          <w:tab w:val="clear" w:pos="708"/>
          <w:tab w:val="left" w:pos="1935" w:leader="none"/>
        </w:tabs>
        <w:spacing w:lineRule="auto" w:line="360"/>
        <w:ind w:left="0" w:right="-625" w:hanging="0"/>
        <w:rPr>
          <w:color w:val="000000"/>
          <w:szCs w:val="28"/>
        </w:rPr>
      </w:pPr>
      <w:r>
        <w:rPr>
          <w:color w:val="000000"/>
          <w:szCs w:val="28"/>
        </w:rPr>
        <w:t>Зіньковська Т.К. – практичний психолог;</w:t>
      </w:r>
    </w:p>
    <w:p>
      <w:pPr>
        <w:pStyle w:val="Style18"/>
        <w:tabs>
          <w:tab w:val="clear" w:pos="708"/>
          <w:tab w:val="left" w:pos="1935" w:leader="none"/>
        </w:tabs>
        <w:spacing w:lineRule="auto" w:line="360"/>
        <w:ind w:left="0" w:right="-625" w:hanging="0"/>
        <w:rPr/>
      </w:pPr>
      <w:r>
        <w:rPr>
          <w:color w:val="000000"/>
          <w:szCs w:val="28"/>
        </w:rPr>
        <w:t xml:space="preserve">Підбуцька Л.І. - </w:t>
      </w:r>
      <w:r>
        <w:rPr>
          <w:color w:val="000000"/>
        </w:rPr>
        <w:t>член батьківського комітету 8-го класу;</w:t>
      </w:r>
    </w:p>
    <w:p>
      <w:pPr>
        <w:pStyle w:val="Style18"/>
        <w:tabs>
          <w:tab w:val="clear" w:pos="708"/>
          <w:tab w:val="left" w:pos="1935" w:leader="none"/>
        </w:tabs>
        <w:spacing w:lineRule="auto" w:line="360"/>
        <w:ind w:left="0" w:right="-625" w:hanging="0"/>
        <w:rPr>
          <w:color w:val="000000"/>
        </w:rPr>
      </w:pPr>
      <w:r>
        <w:rPr>
          <w:color w:val="000000"/>
        </w:rPr>
        <w:t>Шевченко О.В. -  член батьківського комітету 10-Б класу;</w:t>
      </w:r>
    </w:p>
    <w:p>
      <w:pPr>
        <w:pStyle w:val="Style18"/>
        <w:tabs>
          <w:tab w:val="clear" w:pos="708"/>
          <w:tab w:val="left" w:pos="1935" w:leader="none"/>
        </w:tabs>
        <w:spacing w:lineRule="auto" w:line="360"/>
        <w:ind w:left="0" w:right="-625" w:hanging="0"/>
        <w:rPr/>
      </w:pPr>
      <w:r>
        <w:rPr>
          <w:color w:val="000000"/>
        </w:rPr>
        <w:t>Сокол А.В. - член батьківського комітету 1-го класу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 Комунального заклад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огодухівська спеціальна школа»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14.09.2023 № 1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лан роботи робочої груп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ивчення та самооцінювання здобувачів освіти </w:t>
      </w:r>
    </w:p>
    <w:tbl>
      <w:tblPr>
        <w:tblW w:w="9360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30"/>
        <w:gridCol w:w="5220"/>
        <w:gridCol w:w="1440"/>
        <w:gridCol w:w="20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робо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засіда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рганізація та проведення комплексного вивчення й самооцінювання якості освітньої діяльності за напрямом «Система оцінювання здобувачів освіти» у </w:t>
            </w:r>
            <w:r>
              <w:rPr>
                <w:sz w:val="24"/>
                <w:szCs w:val="24"/>
                <w:lang w:val="uk-UA"/>
              </w:rPr>
              <w:t>2023/2024 н.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В.Г., голова робочої груп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членів робочої групи з питань вивчення й самооцінювання якості освітньої діяльності.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нова О.А., директор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озроблення, оприлюднення та інформування учасників освітнього процесу про критерії оцінювання їх навчальних досягнень.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ро критерії, правила та процедури оцінювання навчальних досягнень.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о впровадження вчителями компетентнісного підходу в систему оцінювання.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о впровадження самооцінювання і взаємооцінювання учнів.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о впровадження формувального оцінювання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В.Г., голова робочої груп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засіда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стосування педагогічними працівниками внутрішнього моніторингу для відстеження та коригування результатів кожного здобувача освіти.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20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спрямованість системи оцінювання на формування у здобувачів освіти відповідального ставлення за результати свого навчання, здатності до самооцінювання.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 засіда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підсумкового опитування здобувачів освіти щодо системи оцінювання їх навчальних досягнень.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5.20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В.Г., голова робочої груп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ідготовку звіту за результатами самооцінювання за напрямом «Система оцінювання здобувачів освіти».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V засіданн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узагальнення результатів самооцінювання та визначення рівня освітньої діяльності закладу освіти.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6.20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обочої груп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изначення шляхів вдосконалення освітньої діяльності. 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робочої груп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caps/>
      <w:sz w:val="40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sz w:val="28"/>
      <w:szCs w:val="24"/>
      <w:lang w:val="uk-UA" w:eastAsia="en-US"/>
    </w:rPr>
  </w:style>
  <w:style w:type="character" w:styleId="Style11">
    <w:name w:val="Шрифт абзацу за замовчуванням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>
      <w:sz w:val="28"/>
      <w:lang w:val="uk-U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uk-UA"/>
    </w:rPr>
  </w:style>
  <w:style w:type="paragraph" w:styleId="Style18">
    <w:name w:val="Цитата"/>
    <w:basedOn w:val="Normal"/>
    <w:qFormat/>
    <w:pPr>
      <w:ind w:left="1985" w:right="-625" w:hanging="1985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165"/>
    </w:pPr>
    <w:rPr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9:00Z</dcterms:created>
  <dc:creator>Uchitelskaya</dc:creator>
  <dc:description/>
  <cp:keywords/>
  <dc:language>en-US</dc:language>
  <cp:lastModifiedBy>nazarenko.s1805@gmail.om</cp:lastModifiedBy>
  <cp:lastPrinted>2023-01-17T14:53:00Z</cp:lastPrinted>
  <dcterms:modified xsi:type="dcterms:W3CDTF">2023-09-19T08:07:00Z</dcterms:modified>
  <cp:revision>2</cp:revision>
  <dc:subject/>
  <dc:title/>
</cp:coreProperties>
</file>