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ЗАКЛАДУ «БОГОДУХІВСЬКА СПЕЦІАЛЬНА ШКОЛА» ХАРКІВСЬКОЇ ОБЛАСНОЇ РАД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 Олена ХОВАНОВ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_______2023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ПЛАН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соціального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КОМУНАЛЬНОГО ЗАКЛАД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«БОГОДУХІВСЬКА СПЕЦІАЛЬНА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ХАРКІВСЬКОЇ ОБЛАС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 xml:space="preserve">на 2023/2024 навчальний рі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28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spacing w:before="28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spacing w:before="28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spacing w:before="28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spacing w:before="28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СТУП</w:t>
      </w:r>
    </w:p>
    <w:p>
      <w:pPr>
        <w:pStyle w:val="Style21"/>
        <w:spacing w:lineRule="auto" w:line="360" w:before="28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ИЙ ЗАКЛАД «БОГОДУХІВСЬКА СПЕЦІАЛЬНА ШКОЛА» ХАРКІВСЬКОЇ ОБЛАСНОЇ РАДИ (далі - БСШ) здійснює свою діяльність з надання учням загальної спеціальної осві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 роботи соціального педагога на 2023/2024 навчальний рік враховує основні нормативні документи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 xml:space="preserve">Конституція України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 xml:space="preserve">Закон України </w:t>
      </w:r>
      <w:r>
        <w:rPr>
          <w:rFonts w:cs="Times New Roman" w:ascii="Times New Roman" w:hAnsi="Times New Roman"/>
          <w:bCs/>
          <w:sz w:val="28"/>
          <w:szCs w:val="28"/>
        </w:rPr>
        <w:t>від 05.09.2017 № 2145-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   </w:t>
      </w:r>
      <w:r>
        <w:rPr>
          <w:rFonts w:cs="Times New Roman" w:ascii="Times New Roman" w:hAnsi="Times New Roman"/>
          <w:sz w:val="28"/>
          <w:szCs w:val="28"/>
        </w:rPr>
        <w:t>Закон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5.09.2017 №214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Про дошкільну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 xml:space="preserve">Закон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9.08.2019 № 651-XIV «</w:t>
      </w:r>
      <w:r>
        <w:rPr>
          <w:rFonts w:cs="Times New Roman" w:ascii="Times New Roman" w:hAnsi="Times New Roman"/>
          <w:sz w:val="28"/>
          <w:szCs w:val="28"/>
        </w:rPr>
        <w:t>Про загальну середню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 України від 18.12.18 № 2657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протидії булінгу (цькування)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 України від 07.12.17 № 222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побігання та протидію домашньому насильству»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 xml:space="preserve">Декларація прав людини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Конвенція про права дитин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 </w:t>
      </w:r>
      <w:r>
        <w:rPr>
          <w:rFonts w:cs="Times New Roman" w:ascii="Times New Roman" w:hAnsi="Times New Roman"/>
          <w:sz w:val="28"/>
          <w:szCs w:val="28"/>
        </w:rPr>
        <w:t>Етичний кодекс соціального педагога.</w:t>
      </w:r>
    </w:p>
    <w:p>
      <w:pPr>
        <w:pStyle w:val="HTML1"/>
        <w:shd w:fill="FFFFFF" w:val="clea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ОНУ від 22.05.2018 №509 «Про затвердження Положення про психологічну службу у системі освіти України»;</w:t>
      </w:r>
    </w:p>
    <w:p>
      <w:pPr>
        <w:pStyle w:val="HTML1"/>
        <w:shd w:fill="FFFFFF" w:val="clear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ОНУ від 02.10.2018 № 1047 «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»;</w:t>
      </w:r>
    </w:p>
    <w:p>
      <w:pPr>
        <w:pStyle w:val="HTML1"/>
        <w:shd w:fill="FFFFFF" w:val="clear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ОНУ від 20.04.2001 №330 «Про затвердження Положення про експертизу психологічного та соціологічного  інструментарію»;</w:t>
      </w:r>
    </w:p>
    <w:p>
      <w:pPr>
        <w:pStyle w:val="HTML1"/>
        <w:shd w:fill="FFFFFF" w:val="clear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ОНУ від  01.08.2018 № 831 «Про затвердження Порядку зарахування осіб з особливими освітніми потребами до спеціальних закладів освіти, їх відрахування, переведення до іншого закладу освіт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ОН України від 08.04.2016 № 405 «Про затвердження плану заходів Міністерства освіти та науки щодо протидії торгівлі людьми на період до 2020 року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ОНУ від 20.08.2018 № 923 Про затвердження методичних рекомендацій щодо адаптаційного періоду для учнів першого класу у Новій українській школ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03.11.20 №221 «Про затвердження Положення про спеціальну школу»;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ОНУ від 06.09.2022 № 1/10258-22 «</w:t>
      </w:r>
      <w:r>
        <w:rPr>
          <w:rFonts w:cs="Times New Roman" w:ascii="Times New Roman" w:hAnsi="Times New Roman"/>
          <w:sz w:val="28"/>
          <w:szCs w:val="28"/>
        </w:rPr>
        <w:t>Про організацію освітнього процесу дітей з особливими освітніми потребами у 2022/2023 навчальному роц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•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ОНУ від 24.07.2019 № 1/9-477 «Про типову документацію працівників психологічної служби у системі освіти України»;</w:t>
      </w:r>
    </w:p>
    <w:p>
      <w:pPr>
        <w:pStyle w:val="Heading1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b w:val="false"/>
          <w:bCs w:val="false"/>
          <w:color w:val="333333"/>
          <w:sz w:val="28"/>
          <w:szCs w:val="28"/>
        </w:rPr>
        <w:t>Лист МОН від 02.08.2022 № 1/8794-22 “Щодо діяльності психологічної служби у системі освіти в 2022/2023 навчальному році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ОНУ від 18.10.2018 №1/9-635 «Щодо реалізації закону України «Про запобігання та протидію домашньому насильству»;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ОНУ від 30.10.2018 № 1/9-656 “Про перелік діагностичних методик щодо виявлення та протидії домашньому насильству відносно дітей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ОНУ України від 07.08.2015 р. № 2/3-14-1572-15 «Щодо профілактики учинення дітьми навмисних самоушкоджень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ОНУ від 26.09.2012 № 1/9-683 «Щодо розподілу робочого часу у практичних психологів та соціальних педагогів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ОНУ від 28.03.2014 № 1/9-179 «Щодо профілактики суїцидальних тенденцій серед учнів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ОНУ від 22.04.2014 № 1/9-222 «Щодо здійснення обстеження для встановлення віку дитини, яка залишилась без піклування батьків та потребує соціального захисту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ОНУ від 28.10.2014 №1/9-557 «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»;</w:t>
      </w:r>
    </w:p>
    <w:p>
      <w:pPr>
        <w:pStyle w:val="22"/>
        <w:tabs>
          <w:tab w:val="clear" w:pos="720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«Соціально-педагогічна та психологічна робота з дітьми у конфліктний та постконфліктний період» (УНМПЦ ПП НАПН України, протокол від 29.04.2014 №3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ист МОНУ від 28.12.2016 № 1/9-681 «Про формування толерантного ставлення та вирішення конфліктів ненасильницьким мирним шляхом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ОНУ від 02.03.2017 № 1/9-119 «Щодо проведення в навчальних закладах компанії з питань пропаганди психічного здоров</w:t>
      </w:r>
      <w:r>
        <w:rPr>
          <w:rFonts w:cs="Times New Roman" w:ascii="Times New Roman" w:hAnsi="Times New Roman"/>
          <w:sz w:val="28"/>
          <w:szCs w:val="28"/>
        </w:rPr>
        <w:t>’я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Департаменту науки і освіти ХОДА від 03.02.2017 №01-38/513 «Про проведення профілактичної робот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ст МОНУ від 01.03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1/9-1</w:t>
      </w:r>
      <w:r>
        <w:rPr>
          <w:rFonts w:cs="Times New Roman" w:ascii="Times New Roman" w:hAnsi="Times New Roman"/>
          <w:sz w:val="28"/>
          <w:szCs w:val="28"/>
          <w:lang w:val="uk-UA"/>
        </w:rPr>
        <w:t>30 «Щодо проведення уроків та виховних заходів у закладах освіти з питань уникнення уражень мінами та вибухонебезпечними предметам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інсім’ямолодьспорту, МОЗ, МОН, Мінпраці, Мінтранспорту, МВС та Держдепартаменту з питань виконання покарань від 14.06.2006 № 1983/388/452/221/556/ 596/106 «Про затвердження порядку взаємодії суб’єктів соціальної роботи із сім’ями, які опинилися у складних життєвих обставинах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Концепція національно-патріотичного  виховання (затверджена наказом МОН від 06.06.2022 року № 527 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МОНУ від 30.07.2014 № 1/9-385 (додаток 1 «Методичні рекомендації щодо проведення бесід з учнями ЗНЗ з питань уникнення враження мінами і вибухонебезпечними предметами», додаток 2 «Метод. рекоменд. щодо проведення бесід з учнями ЗНЗ з питань поведінки в надзвичайній ситуацій»);</w:t>
        <w:br/>
        <w:t>• Лист МОНУ від 19.08.2014 № 1/9-419 «Щодо проведення уроків та виховних заходів з питань протимінної безпеки населення та дітей у ЗНЗ»;</w:t>
        <w:br/>
        <w:t>• Лист МОНУ від 07.07.2014 № 2/2-14-1043-14 «Про посилення контролю за НВП»;</w:t>
        <w:br/>
        <w:t>• Лист МОНУ від 25.07.2014 № 1/9-372 «Про проведення заходів щодо протидії тероризму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ист МОН №1/3737-22 від 29.03.22 рок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безпечення психологічного супроводу учасників освітнього процесу в умовах воєнного стан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I. АНАЛІТИЧНА ЧАСТИНА</w:t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та соціального педагога Комунального закладу «Богодухівська спеціальна шкода» Харківської обласної ради проводилася з метою виявлення та створення умов для розвитку особистості. Соціальним педагогом закладу вирішувалися питання соціально-педагогічної просвіти та допомоги  в особистому розвитку учасників освітнього процесу: педагогічних працівників, учнів, батьків, законних представників; активізація роботи щодо ефективного соціально-педагогічного супроводу учнів, здійснення соціально-педагогічної корекції та соціальної реабілітації. Робота соціального педагога в закладі передбачає створення умов для успішної соціалізації та адаптації дитини, набуття дитиною соціальної компетентності, формування і утвердження її як особистості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тягом року здійснювався соціально-педагогічний супровід особистісно орієнтованого освітнього процесу, щодо набуття учнями життєво важливих ресурсів, таких як: здатність до осмислення сприйняття життя; набуття необхідного соціального досвіду, навичок конструктивних взаємин, оволодіння засобами спілкування. Завдання соціального педагога тісно пов’язані з метою роботи школи - «Формування життєвої компетентностей учнів з особливими освітніми потребами шляхом розвитку конкурентноспроможної та соціалізованої особистості в умовах спеціальної школи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нову роботи було покладено створення позитивного мікросередовища для соціалізації як дітей-сиріт та дітей, позбавлених батьківського піклування, так і дітей з повними та неповними сім’ями, соціальний захист здобувачів освіти, а також підготовка старшокласників та випускників до дорослого самостійного житт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чатку навчального року в онлайн режимі проведено соціальний моніторинг, за результатами якого було складено соціальні паспорти класів та школи, в яких вносились необхідні зміни протягом року. 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аними моніторингу в 2022/2023 навчальному році в закладі навчалося 85 учнів. 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а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учнів які навчаються в школі – 85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з загальної кількості дітей:</w:t>
      </w:r>
    </w:p>
    <w:p>
      <w:pPr>
        <w:pStyle w:val="11"/>
        <w:shd w:fill="auto" w:val="clear"/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учнів, які мають статус – 33</w:t>
      </w:r>
    </w:p>
    <w:p>
      <w:pPr>
        <w:pStyle w:val="11"/>
        <w:numPr>
          <w:ilvl w:val="0"/>
          <w:numId w:val="3"/>
        </w:numPr>
        <w:shd w:fill="auto" w:val="clear"/>
        <w:spacing w:lineRule="auto" w:line="360" w:before="0" w:after="0"/>
        <w:ind w:left="495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- сиріт – 2</w:t>
      </w:r>
    </w:p>
    <w:p>
      <w:pPr>
        <w:pStyle w:val="11"/>
        <w:numPr>
          <w:ilvl w:val="0"/>
          <w:numId w:val="3"/>
        </w:numPr>
        <w:shd w:fill="auto" w:val="clear"/>
        <w:spacing w:lineRule="auto" w:line="360" w:before="0" w:after="0"/>
        <w:ind w:left="495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позбавлених батьківського піклування – 31</w:t>
      </w:r>
    </w:p>
    <w:p>
      <w:pPr>
        <w:pStyle w:val="11"/>
        <w:numPr>
          <w:ilvl w:val="0"/>
          <w:numId w:val="3"/>
        </w:numPr>
        <w:shd w:fill="auto" w:val="clear"/>
        <w:spacing w:lineRule="auto" w:line="360" w:before="0" w:after="0"/>
        <w:ind w:left="495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іб, із числа дітей, позбавлених батьківського пікл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0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учнів, що залишились без догляду батьків, але юридичний статус не визначений (виховується в патронатній сім’ї) – 1 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учнів, які виховуються у прийомних сім’ях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нів, які виховуються у дитячих будинках сімейного типу – 28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нів, які знаходяться під опікою – 3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учнів, які проживають з біологічними батьк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1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учнів, які виховуються в багатодітних родина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учнів, які виховуються в неповних сім’я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нів, які виховуються в малозабезпечених родинах – 3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нів, які зараховані до пансіону – 0</w:t>
      </w:r>
    </w:p>
    <w:p>
      <w:pPr>
        <w:pStyle w:val="11"/>
        <w:shd w:fill="auto" w:val="clear"/>
        <w:tabs>
          <w:tab w:val="clear" w:pos="708"/>
          <w:tab w:val="left" w:pos="7451" w:leader="underscor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учнів, які перебувають в СЖО – 2 </w:t>
      </w:r>
    </w:p>
    <w:p>
      <w:pPr>
        <w:pStyle w:val="11"/>
        <w:shd w:fill="auto" w:val="clear"/>
        <w:tabs>
          <w:tab w:val="clear" w:pos="708"/>
          <w:tab w:val="left" w:pos="261" w:leader="none"/>
          <w:tab w:val="left" w:pos="7461" w:leader="underscore"/>
        </w:tabs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нів, які мають інвалідність – 31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у діяльності соціально-педагогічної служби закладу було визначено педагогічною радою, а саме: сприяння ефективному перебігу освітнього процесу, створення оптимальних умов для успішної соціалізації до навколишнього середовища учнів з особливими освітніми потребами, а саме дітей з інтелектуальними порушеннями. 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Важливий напрям роботи з соціального захисту учнів - робота з батьками.  Для батьків або осіб що їх замінюють у школі було організовано офлайн та онлайн  консультації практичного психолога, соціального педагога, вчителя-логопеда, вчителів – предметників та класних кер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навчання та виховання, особливостей розвитку їх дітей, проблем поведінки дитини як вдома так і в школі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Перед початком навчального року класні керівники та вихователі провели опитування батьків. Результати опитування допомогли побудувати більш цілеспрямовано програму занять батьківського всеобучу, організувати індивідуальну і групову роботу з бать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Класними керівниками та вихователями здійснюється постійний контроль за відвідуванням учнями навчального закладу на онлайн заняттях, конференціях, годинах розваги та розвантаження. Пропусків занять без поважних причин протягом І та ІІ семестру не бу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дивідуальні консультації проводилися для педагогічних працівників за такими питаннями: підведення підсумків індивідуальної діагностики учнів; особливості поведінки на уроках та у повсякденному житті; з питань навчання, соціалізації у новому середовищі новоприбулих учнів, розвитку особистості, взаємовідносин з однолітками та з доросли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ягом  навчального року проводилася індивідуальна робота з учнями, для поліпшення умов соціалізації у новому колективі, які прийшли до школи з інших закладів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елося періодичне спостереження в урочні та позаурочні часи з метою виявлення учнів які потребують особливої уваги. Також проводилася діагностичні та практичні заняття з учнями, які потребують більшої уваги в підготовленні до самостійного життя, погано орієнтуються в навколишньому середовищі та мають порушені форми поведі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стематичне проведення відеолекторіїв, роз’яснювальної роботи з дитячим та педагогічним колективами, участь правоохоронців та соціальних служб у засіданнях Ради профілактики правопорушень, надання ілюстрованої наочності посилювала значення та вагомість питань профілактики злочинності, формування здорового способу життя, покращила правову культуру учасників освітнього процес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итання роботи школи з попередження дитячої бездоглядності та попередження злочинності серед неповнолітніх розглядалися на педрадах, нарадах при директорі, засіданнях методичних об’єднань класних керівників, вихователів та онлайн батьківських збо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профілактики та корекції девіантної поведінки проводилися тренінгові заняття, щодо вибору здорового способу життя: «Ми - за здоровий спосіб життя»; бліц-уроки з правової освіти: «Права і обов’язки підлітків», «Я і мої права», «Право, обов’язок і честь», «Пустощі і кримінальна відповідальність» та бесіди про важливість безконфліктного спілкування: «Вирішую конфлікти та будую мир навколо себе» за програмою ГО «Ла Страда-Україн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роблені буклети та пам’ятки з інформаційним мінімумом для учнів: «Соціальний педагог у школі», «Права і обов’язки дітей і підлітків»,  «Як виховати толерантну особистість», «СТОП! Булінг!», пам’ятки батькам з питань зарахування дітей, та пам’ятки з питання про додержання педагогічними працівниками вимог законодавства щодо забезпечення захисту дітей від будь-яких форм фізичного або психічного насиль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оціально-психологічна служба приймала активну участь в роботі Ради профілактики та попередження правопорушень серед здобувачів освіти. Складені індивідуальні картки соціально-педагогічного супроводу учнів, які стоять на внутрішньо шкільному облі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вирішення багатьох питань співпрацюємо із службами у справах дітей Харківської області, районними центрами соціальних служб для сім’ї дітей та молоді. Співпрацюємо з Богодухівським районним центром зайнятості з метою профорієнтації учнів. Співпраця з Богодухівським ВП ГУНП в Харківській області з метою профілактики правопорушень, адміністративної і кримінальної відповідальності здобувачів освіти. Співпраця з Богодухівським міським центром з надання безоплатної вторинної правової допомоги з метою правової обізнаності учнів заклад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У період дії воєнного стану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 здійснювався постійний моніторинг учасників освітнього процесу на надавалась оперативна інформація про територіальне місце перебування здобувачів осві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а електронна база даних «Банк даних» дітей, які навчаються у       КЗ Богодухівська СШ. Інформація постійно оновлюється та перевіряється. Весь робочий матеріал соціального педагога знаходиться у електронному вигляді, в архівних документах та на електронних носі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айті навчального закладу створено блок соціально - психологічна служба, де можна ознайомитись з особливостями роботи соціального педагога у закладі; нормативно-правова база, якою керується соціальний педагог та практичний психолог; плани роботи соціального педагога та практичного психолога; різноманітні рекомендації щодо безконфліктного спілкування, правила толерантності, поради батькам, педагогам, учням у навчанні та вихованні та ін.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. ЦІЛЕПОКЛАДАЮЧА ЧАСТИНА</w:t>
      </w:r>
    </w:p>
    <w:p>
      <w:pPr>
        <w:pStyle w:val="Style21"/>
        <w:spacing w:lineRule="auto" w:line="360" w:before="28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З БОГОДУХІВСЬКА СШ продовжує працювати над проблемою: «Формування життєвої компетентностей учнів з особливими освітніми потребами шляхом розвитку конкурентоспроможної та соціалізованої особистості в умовах спеціальної школ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ою метою роботи соціального педаго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 створення сприятливих умов для особистісного розвитку дитини (фізичного, соціального, духовно-морального, інтелектуального), надати їй комплексної соціально-психолого-педагогічної допомоги у саморозвитку та самореалізації в процесі соціалізації, а також захист прав дитини (соціальний, психолого-педагогічний та моральний ) у її життєвому просторі.</w:t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іяльн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педаг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и у роботі з дітьм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слідження труднощів адаптації учнів до школи, надання рекомендацій вчителям та вихователям з питань поліпшення адаптаційного періоду.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хорона соціального здоров’я учнів, що перебувають у системі освіти.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ворення умов для формування соціально зрілої особистості, орієнованої на розвиток здібностей та саморозвиток.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ормування об'єктивної самооцінки в дітей, життєвих планів, здійснення профорієнтації.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color w:val="444444"/>
          <w:sz w:val="28"/>
          <w:szCs w:val="21"/>
          <w:shd w:fill="FFFFFF" w:val="clear"/>
          <w:lang w:val="uk-UA"/>
        </w:rPr>
        <w:t>5. Формування навичок розв’язувати конфлікти та відновлювати при цьому стосунки, що сприяє зміцненню психічного</w:t>
      </w:r>
      <w:r>
        <w:rPr>
          <w:rFonts w:cs="Times New Roman" w:ascii="Times New Roman" w:hAnsi="Times New Roman"/>
          <w:color w:val="444444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1"/>
          <w:shd w:fill="FFFFFF" w:val="clear"/>
          <w:lang w:val="uk-UA"/>
        </w:rPr>
        <w:t xml:space="preserve"> здоров`я та соціалізації учасників освітнього процесу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філактика булінгу та кібербулінгу в учнівському середовищі.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філактика торгівлі людьми в учнівському середовищі.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філактика суїцидальної поведінки в учнівському середовищі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птимізація освітнього процесу, поліпшення соціально-психологічного  клімату.</w:t>
      </w:r>
    </w:p>
    <w:p>
      <w:pPr>
        <w:pStyle w:val="Normal"/>
        <w:widowControl w:val="false"/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дійснення соціально-педагогічного супроводу дітей-сиріт, дітей під опікою, дітей, які перебувають в складних життєвих обставинах, дітей-інвалідів,  дітей «групи ризику», дітей з багатодітних та малозабезпечених сімей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11. Здійсненн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проводу та підтримки учасників освітнього процесу в умовах воєнних дій і збройних конфліктів, надання соціально-психологічної допомоги постраждалим від насильства та торгівлі людьми.</w:t>
      </w:r>
    </w:p>
    <w:p>
      <w:pPr>
        <w:pStyle w:val="Heading1"/>
        <w:shd w:fill="FFFFFF" w:val="clear"/>
        <w:spacing w:lineRule="auto" w:line="276"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ст діяльності соціального педагога школи у роботі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педагогічним колективом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а мета - розвиток соціально-педагогічної культури, розповсюдження знань про вікові особливості вихованців, підвищення рівня знань педагогів з соціально-педагогічних, правових питань, щодо методів педагогічного впливу на особистість школяра, надання соціально-педагогічної допомоги в підготовці учнів до самостійного життя в соціумі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ліпшення соціально-психологічного клімату в педагогічному колективі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ідвищення компетентності молодих спеціалістів з питань роботи з учнями з інтелектуальними порушенням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вищення рівня знань та формування умінь у педагогів щодо ефективної взаємодії з батьк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вати своєчасну соціально-педагогічну, правову допомогу та підтримку педагог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опомога педагогічним працівникам у вирішенні конфліктних ситуацій з дітьми та батьк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ст діяльності соціального педагога школи з  батька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а мета - підвищення рівня соціально-педагогічних знань  батьків, щодо виховання, навчання, розвитку дітей  і взаємовідносин «батьки-діт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явлення порушень міжособистісних відносин батьків з діть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я просвітницької роботи з батьками (особами, що їх замінюють) з питань виховання та навчання діт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знайомлення батьків з нормативно-правовою базою, з їхніми батьківськими  обов’язками та правами щодо виховання і навчання дітей.</w:t>
      </w:r>
    </w:p>
    <w:p>
      <w:pPr>
        <w:pStyle w:val="Style21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ІІ. ЗМІСТОВНА ЧАСТИН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агностика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40"/>
        <w:gridCol w:w="1700"/>
        <w:gridCol w:w="1829"/>
        <w:gridCol w:w="212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діяльності з учасниками освітнього процесу  закладу осві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е і з ким проводить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різних категорій ді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З обмеженими можлив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Сиро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Позбавлені батьківського піклуван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Діти, що стоять на диспансерному облі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Діти, які мають проблеми зі здоров’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З девіантною поведінко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Обдаровані та здібн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 дани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стану здоров’я ді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аспор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здібностей учні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учення учнів до гуртків та секці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аспор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гностика можливих причин дезадаптації новоприбулих дітей до нових умов навчання та вихованн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Ціннісні орієнтації дітей за методикою «Ціннісні орієнтації»(М. Рокич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Міжособистісні стосунки в класі, групі за методикою «Який у вас колектив» (А.Н. Лутошкін), «Вивчення структури між особистісних відносин в навчальній групі», «Моторна проба Шварцландера», «Вивчення рівня колективу» (Лутошкін)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явлення дітей, які переживають стреси в колективі чи вдома «Схильність до стресу» Фрідман і Розенм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Наявність режиму дня, обов’язків учня у школі, ставлення до н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 семест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рибулі учні заклад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а довід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стилю спілкування педагогів за допомогою методики «Діагностика домінантного стилю спілкування педаго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а довід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вчення рівня адаптації учнів до навчання (спостереження на уроках та перерві, ігри під час перерви) в онлайн режим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 спостереженн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діагностування учнів «групи ризику» (тест-опитувальник Шміше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 семест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а довід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теження соціально-психологічного клімату в колективі (соціометрі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, квіт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а довід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діагностики професійних нахилів «Ваші інтерес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10-х класі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а довід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ування щодо обізнаності старшокласників з питань протидії торгівлі людь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6-10 класі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а довід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гностування психологічних проблем за допомогою пісочної ані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ход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ілакти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3"/>
        <w:gridCol w:w="1700"/>
        <w:gridCol w:w="1848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діяльності з учасниками освітнього процесу  закладу осві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е і з ким проводи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рофілактичних занять (бесіди, круглого столу, тренінгу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«Що потрібно знати про торгівлю людьми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Безпечне працевлаштуванн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Незнайомі люди. Правила поведі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ня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профілактичних  заняття (бесіда, тренінг, перегляд відеофільму)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доров'я перш за все. Шкідливі та корисні звички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уріння чи здоровий спосіб життя?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губний вплив тютюну на організм людин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ня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рофілактичних занять в рамках тематичних тижнів (бесіди, тренінгі, ігрові заняття, тощо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Азбука дорожньої безпе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Зростаймо патріотам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Здоров'я перш за все. Шкідливі та корисні звичк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Традиції моєї сім’ї, мого народ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Калейдоскоп прав і обов’язків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Рівність і повага у спілкуванн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ня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на педраді: «Соціально-правовий захист вихованців закладу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ий ко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виступ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учнів з роботою терміналу «Живи і працюй в Україні», з затребуваними професіями на рин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I сем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х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Раді профі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оруш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освітнього проц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рофілактичних занять «Булінг та кібербулінг – реальна проблема сьогоденн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х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рекційного заняття за допомогою пісочної терап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х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рекційного заняття за допомогою методики анімалотерапії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х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рекційного заняття за допомого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-терапевтичних методи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х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 дитячої тривожності та страхів за допомогою казкотерапіїї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 клас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х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реагування травматичних переживань та відстеження емоційного стану у дітей внаслідок військових д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ня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сультатування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2"/>
        <w:gridCol w:w="1759"/>
        <w:gridCol w:w="1829"/>
        <w:gridCol w:w="210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діяльності з учасниками освітнього процесу  закладу осві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е і з ким проводить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ування учнівського колективу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емоційної врівноваже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труднощів навчання;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З питань взаємостосунків в учнівському колективі, з дорослими та батьк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и консультацій</w:t>
            </w:r>
          </w:p>
        </w:tc>
      </w:tr>
      <w:tr>
        <w:trPr>
          <w:trHeight w:val="11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ування педагогі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створення здорового мікроклімату між вчителями і учн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адаптації учнів до нових умов навчання та вихованн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«важковиховуваності» діт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розвитку талантів в учні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навчального рок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и консультацій</w:t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ування представників громадськост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апит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и консультаці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ування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нів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них батькі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апит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и консультаці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а в організації та проведенні батьківських збор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, за запит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и консультаці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ові форми роботи психосоціальної допомоги дітям і сім’ям що опинились в складних життєвих обставинах внаслідок військових ді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, за запит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апит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и консультаці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світа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05"/>
        <w:gridCol w:w="1776"/>
        <w:gridCol w:w="1829"/>
        <w:gridCol w:w="23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діяльності з учасниками освітнього процесу  закладу осві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е і з ким проводить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а корекційна робота з різними категоріями ді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Невстигаючи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Девіантними підліт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Сиро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Позбавленими батьківського піклуванн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 індивідуальної робо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фільмів з метою зміни ставлення до різних соціальних пробле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Торгівля людь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Шкідливість наркотичних і токсичних речов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Інфекції, які передаються статевим шлях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Про цінність житт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  <w:tab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х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інги із педагогами з метою покращення мікроклімату в колективі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бесіди з учнями щодо навчання, дотримання шкільних норм та правил поведін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раз в кварт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х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заняття з використанням ЛЕГО для розвитку пізнавальних процес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– 6 клас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х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ове заняття для стимулювання розвитку психомоторних функцій з використанням каністерапії та анімалотерапі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зах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ш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30"/>
        <w:gridCol w:w="2268"/>
        <w:gridCol w:w="23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е і з ким проводить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овлення соціального паспорту класів та шко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-листопа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планів робо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На рі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Тижд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за вимогою адміністрац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-верес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тижня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 актів обстеження матеріально-побутових умов учнів за якими закріплено житло, постановка на квартирний облік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 за запитом районних державних адміністраці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звітів про проведену робо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имогою, тра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Корекційно-розвиваючих заход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Консультативної робо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Тренінг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Консиліум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стендів, буклетів, 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ок про права т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и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освітнього проце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виїзних заходів «Вибір на майбутнє», «Державна служба зайнятості: допомагає, консультує, навчає», «Співбесіда з роботодавцем», «Адаптація на новому робочому місці» з учнями  9-10 класів до Богодухівського центру зайнят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спільного плану робо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9-х кла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пільних заходів з РЦСССДМ щодо профілактики вживання алкоголю та тютюнопаління «Обирай здоровий спосіб життя», «Правда про наркотики», «10 факторів про туберкульоз», «НІ- ризикованим стосункам», «Торгівля людьми», «Живи. Захисти себе від ВІЛ/СНІ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спільного плану робо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освітнього проце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пільних заходів з Богодухівським ВП ГУНП в Харківській області превентивних заходів «Правопорушення та їх наслідки», «Профілактика дитячої злочинності та правопорушень», «Коло твоїх прав та обов’язкі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спільного плану робо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освітнього проце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устрічі з Богодухівським міським центром з надання безоплатної вторинної правової допомоги з питань правової обізнаності учнів та працівників закл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освітнього проце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виступів на батьківських зборах, педагогічних нара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рекомендаці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освітнього проце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освіта. Робота в бібліотец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статистичного та аналітичного зві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звітної докумен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ограм діагностичних досліджень та інструментарі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прогностичної діяльн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семінарах, нарадах соціально-психологічної служ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и психологічної служб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професійної компетенції соціальног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ї в навчально-методичних та наукових цент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ПП,СР та ЗСЖ КВНЗ «ХАН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ахисна функція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26"/>
        <w:gridCol w:w="1689"/>
        <w:gridCol w:w="1829"/>
        <w:gridCol w:w="24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діяльності з учасниками освітнього процесу  закладу осві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е і з ким проводить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учнів, батьків, педагогічного колективу із законодавчою базою та внесенням до неї змін шляхом бесід, інформаційних повідомлень, роздачі інформаційних пам’ято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, батьки, педагогічні праців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виступ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про відповідальність (адміністративну і кримінальну) учнів за правопорушен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виступ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 на тему: «Як поводити себе, якщо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авила поведінки в критичні момент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, груд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закла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виступ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праця з органами соціального захисту насел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освітнього проце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ий педагог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_"/>
    <w:qFormat/>
    <w:rPr>
      <w:rFonts w:ascii="Microsoft Sans Serif" w:hAnsi="Microsoft Sans Serif" w:cs="Microsoft Sans Serif"/>
      <w:sz w:val="20"/>
      <w:shd w:fill="FFFFFF" w:val="clear"/>
    </w:rPr>
  </w:style>
  <w:style w:type="character" w:styleId="Style17">
    <w:name w:val="Основной текст Знак"/>
    <w:qFormat/>
    <w:rPr>
      <w:rFonts w:ascii="Calibri" w:hAnsi="Calibri" w:cs="Calibri"/>
      <w:lang w:val="en-US"/>
    </w:rPr>
  </w:style>
  <w:style w:type="character" w:styleId="2">
    <w:name w:val="Основной текст 2 Знак"/>
    <w:qFormat/>
    <w:rPr>
      <w:rFonts w:ascii="Calibri" w:hAnsi="Calibri" w:cs="Calibri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  <w:lang w:val="ru-RU"/>
    </w:rPr>
  </w:style>
  <w:style w:type="character" w:styleId="Style20">
    <w:name w:val="Тема примечания Знак"/>
    <w:qFormat/>
    <w:rPr>
      <w:rFonts w:cs="Calibri"/>
      <w:b/>
      <w:bCs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85" w:before="0" w:after="180"/>
    </w:pPr>
    <w:rPr>
      <w:rFonts w:ascii="Microsoft Sans Serif" w:hAnsi="Microsoft Sans Serif" w:cs="Microsoft Sans Serif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center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right="708" w:firstLine="567"/>
      <w:jc w:val="both"/>
    </w:pPr>
    <w:rPr>
      <w:rFonts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3:00Z</dcterms:created>
  <dc:creator>Admin</dc:creator>
  <dc:description/>
  <cp:keywords/>
  <dc:language>en-US</dc:language>
  <cp:lastModifiedBy>aser</cp:lastModifiedBy>
  <cp:lastPrinted>2022-10-26T08:41:00Z</cp:lastPrinted>
  <dcterms:modified xsi:type="dcterms:W3CDTF">2023-06-27T07:21:00Z</dcterms:modified>
  <cp:revision>10</cp:revision>
  <dc:subject/>
  <dc:title>ПОГОДЖЕНО:</dc:title>
</cp:coreProperties>
</file>