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ЦЕПЦІЯ ОСВІТНЬОГО ПРОЕКТУ </w:t>
        <w:br/>
        <w:t xml:space="preserve">«ВИХОВНИЙ ПРОСТІР ХАРКІВЩИНИ: ВЕКТОРИ РОЗВИТКУ» </w:t>
        <w:br/>
      </w:r>
      <w:r>
        <w:rPr>
          <w:rFonts w:eastAsia="Calibri"/>
          <w:sz w:val="28"/>
          <w:szCs w:val="28"/>
          <w:lang w:eastAsia="en-US"/>
        </w:rPr>
        <w:t>(2019 – 2021 роки)</w:t>
        <w:br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хвалено рішенням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легії Департаменту науки і освіти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арківська обласна державна адміністрація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7 березня 2019 року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uk-UA"/>
        </w:rPr>
        <w:t xml:space="preserve">Освітній проект </w:t>
      </w:r>
      <w:r>
        <w:rPr>
          <w:b/>
          <w:sz w:val="28"/>
          <w:szCs w:val="28"/>
          <w:lang w:eastAsia="uk-UA"/>
        </w:rPr>
        <w:t>«Виховний простір Харківщини: вектори розвитку»</w:t>
      </w:r>
      <w:r>
        <w:rPr>
          <w:sz w:val="28"/>
          <w:szCs w:val="28"/>
          <w:lang w:eastAsia="uk-UA"/>
        </w:rPr>
        <w:t xml:space="preserve"> є продовженням освітнього проекту «Виховний простір Харківщини», реалізація якого тривала протягом 2016 – 2018 років.</w:t>
      </w:r>
      <w:r>
        <w:rPr>
          <w:rFonts w:eastAsia="+mn-ea;Times New Roman"/>
          <w:color w:val="000000"/>
          <w:kern w:val="2"/>
          <w:sz w:val="28"/>
          <w:szCs w:val="28"/>
          <w:lang w:eastAsia="uk-UA"/>
        </w:rPr>
        <w:t xml:space="preserve"> Проект розроблений відповідно до Законів України «Про освіту», «Про дошкільну освіту», «Про загальну середню освіту», «Про позашкільну освіту», «Про професійно-технічну освіту», «Про вищу освіту», Концепції «Нова українська школа», чинних нормативних документів у галузі освіти та спрямований на реалізацію завдань виховання юного покоління українців на засадах гуманізму, дитиноцентризму, педагогіки партнерства, </w:t>
      </w:r>
      <w:r>
        <w:rPr>
          <w:sz w:val="28"/>
          <w:szCs w:val="28"/>
          <w:lang w:eastAsia="uk-UA"/>
        </w:rPr>
        <w:t xml:space="preserve">об’єднання зусиль педагогічної спільноти, батьків і громадськості у вирішенні завдань виховання підростаючого покоління, використання наявного ефективного досвіду закладів освіти усіх типів і окремих педагогів, забезпечення неперервності й наступності виховного процесу в усіх освітніх ланках Харківської області (від дошкільної до вищої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ктуальність </w:t>
      </w:r>
      <w:r>
        <w:rPr>
          <w:rFonts w:eastAsia="Calibri"/>
          <w:sz w:val="28"/>
          <w:szCs w:val="28"/>
          <w:lang w:eastAsia="en-US"/>
        </w:rPr>
        <w:t>проекту визначається викликами та проблемами у сфері виховання дітей та молоді Харківського регіону, що обумовлені загальними процесами трансформації суспільства; неефективністю авторитарних виховних моделей, сформованих відповідно до потреб постіндустріального (а не інформаційного) суспільства; відсутністю консолідації різних суб’єктів виховання; різним розумінням мети, підходів, принципів виховання; зниженням актуальності традиційного виховання у зв’язку з віртуалізацією простору спілкуванн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ликами та проблемними питаннями</w:t>
      </w:r>
      <w:r>
        <w:rPr>
          <w:rFonts w:eastAsia="Calibri"/>
          <w:sz w:val="28"/>
          <w:szCs w:val="28"/>
          <w:lang w:eastAsia="en-US"/>
        </w:rPr>
        <w:t xml:space="preserve"> у вихованні дітей та молоді на сучасному етапі розвитку спільноти Харківщини залишають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ільний процес становлення національної ідентичності, прийняття її групових норм і цінносте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остатня сформованість почуття патріотизму та громадянської відповідальності за майбутнє регіону й України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живацьке ставлення молоді до праці лише як до засобу життя; нерозуміння праці як основи суспільного прогресу, матеріального добробуту, професійної та життєвої реалізації людин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вміння будувати індивідуальну траєкторію успіху на основі морально-етичних норм з урахуванням власних інтересів та інтересів країн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ький рівень комунікації, культури спілкування, взаємодії та співжиття; культурний розрив між покоління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визнання безумовної цінності людської гідності та прав іншої людини, прояви жорстокості, агресії, байдужості та інших негативних явищ в учнівських і студентських колектив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гативний вплив відкритого інформаційного простору на свідомість молодої людини; невміння критично мислити та використовувати інформацію продуктивно, без шкоди для себе та оточуючого світ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ертність батьків у вихованні дітей разом із упередженим їхнім ставленням до організованої, формалізованої позаурочної діяльності та незадоволенням якістю виховної роботи в закладах освіти («школа не виховує» або «виховує не так»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льна інерція радянської моделі виховної діяльності в закладах освіти, незмінність напрямів виховної роботи, форм і сутності виховних заходів протягом кількох десятиріч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льне ставлення до виховної діяльності в закладах освіти; спрямованість на процес, а не на результат; підміна понять «патріотизм», «громадянська позиція», «національне виховання» неформальними атрибут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остатній  рівень демократичної культури та компетентності педагогів щодо виховного впливу освітнього середовища та освітнього процесу в цілому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сутність механізму оцінювання діяльності щодо реального впливу освітнього середовища конкретного закладу освіти на кожну дитину/молоду людину та учнівський/студентський колектив загал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одолання цих викликів і проблем у 2019 – 2021 роках пропонується спрямувати освітній проект «Виховний простір Харківщини: вектори розвитку», де передбачити подальший розвиток виховного простору системи освіти Харківської області за векторам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іональна ідентичність, патріотизм і громадянська позиці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иста відповідальність і розвиток особистості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, комунікація та цінність житт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тнерство та демократизація освітнього простор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тентність і демократична культура педаго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цептуальні засади </w:t>
      </w:r>
      <w:r>
        <w:rPr>
          <w:rFonts w:eastAsia="Calibri"/>
          <w:sz w:val="28"/>
          <w:szCs w:val="28"/>
          <w:lang w:eastAsia="en-US"/>
        </w:rPr>
        <w:t>освітнього проекту «Виховний простір Харківщини: вектори розвитку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світянська спільнота Харківщини разом із прогресивним світовим співтовариством визнає головною цінністю людину, вільну у своєму саморусі, саморозвитку. Ми розділяємо </w:t>
      </w:r>
      <w:r>
        <w:rPr>
          <w:rFonts w:eastAsia="Calibri"/>
          <w:i/>
          <w:sz w:val="28"/>
          <w:szCs w:val="28"/>
          <w:lang w:eastAsia="en-US"/>
        </w:rPr>
        <w:t xml:space="preserve">гуманістичний </w:t>
      </w:r>
      <w:r>
        <w:rPr>
          <w:rFonts w:eastAsia="Calibri"/>
          <w:sz w:val="28"/>
          <w:szCs w:val="28"/>
          <w:lang w:eastAsia="en-US"/>
        </w:rPr>
        <w:t xml:space="preserve">погляд на людину і адекватну йому </w:t>
      </w:r>
      <w:r>
        <w:rPr>
          <w:rFonts w:eastAsia="Calibri"/>
          <w:i/>
          <w:sz w:val="28"/>
          <w:szCs w:val="28"/>
          <w:lang w:eastAsia="en-US"/>
        </w:rPr>
        <w:t>гуманістичну</w:t>
      </w:r>
      <w:r>
        <w:rPr>
          <w:rFonts w:eastAsia="Calibri"/>
          <w:sz w:val="28"/>
          <w:szCs w:val="28"/>
          <w:lang w:eastAsia="en-US"/>
        </w:rPr>
        <w:t xml:space="preserve"> практику виховання. При цьому </w:t>
      </w:r>
      <w:r>
        <w:rPr>
          <w:rFonts w:eastAsia="Calibri"/>
          <w:i/>
          <w:sz w:val="28"/>
          <w:szCs w:val="28"/>
          <w:lang w:eastAsia="en-US"/>
        </w:rPr>
        <w:t>гуманістичне виховання</w:t>
      </w:r>
      <w:r>
        <w:rPr>
          <w:rFonts w:eastAsia="Calibri"/>
          <w:sz w:val="28"/>
          <w:szCs w:val="28"/>
          <w:lang w:eastAsia="en-US"/>
        </w:rPr>
        <w:t xml:space="preserve"> розуміємо як управління процесом розвитку особистості людини (при збереженні логіки його саморуху, саморозвитку) через створення сприятливих для цього у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и спираємося на визначення </w:t>
      </w:r>
      <w:r>
        <w:rPr>
          <w:rFonts w:eastAsia="Calibri"/>
          <w:i/>
          <w:sz w:val="28"/>
          <w:szCs w:val="28"/>
          <w:lang w:eastAsia="en-US"/>
        </w:rPr>
        <w:t>виховного простору</w:t>
      </w:r>
      <w:r>
        <w:rPr>
          <w:rFonts w:eastAsia="Calibri"/>
          <w:sz w:val="28"/>
          <w:szCs w:val="28"/>
          <w:lang w:eastAsia="en-US"/>
        </w:rPr>
        <w:t>, який сформульований І. Бехом, як «психолого-педагогічного проекту, метою якого є духовно-моральне вдосконалення підростаючої особистості. Сама ж сутність його проектування полягає у створенні й реалізації системи наукових орієнтирів, які задають технологічний вектор діяльності педагога і взаємодії вихованців, спрямованих на досягнення виховної мети – розвитку духовно зрілої особистості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ажливим є положення В. Кириченко про те, що основним </w:t>
      </w:r>
      <w:r>
        <w:rPr>
          <w:rFonts w:eastAsia="Calibri"/>
          <w:i/>
          <w:sz w:val="28"/>
          <w:szCs w:val="28"/>
          <w:lang w:eastAsia="en-US"/>
        </w:rPr>
        <w:t>механізмом</w:t>
      </w:r>
      <w:r>
        <w:rPr>
          <w:rFonts w:eastAsia="Calibri"/>
          <w:sz w:val="28"/>
          <w:szCs w:val="28"/>
          <w:lang w:eastAsia="en-US"/>
        </w:rPr>
        <w:t xml:space="preserve"> створення виховного простору є </w:t>
      </w:r>
      <w:r>
        <w:rPr>
          <w:rFonts w:eastAsia="Calibri"/>
          <w:i/>
          <w:sz w:val="28"/>
          <w:szCs w:val="28"/>
          <w:lang w:eastAsia="en-US"/>
        </w:rPr>
        <w:t>взаємодія суб’єктів</w:t>
      </w:r>
      <w:r>
        <w:rPr>
          <w:rFonts w:eastAsia="Calibri"/>
          <w:sz w:val="28"/>
          <w:szCs w:val="28"/>
          <w:lang w:eastAsia="en-US"/>
        </w:rPr>
        <w:t xml:space="preserve">, об’єднаних однаковим розумінням концепції виховного простору, педагогічних задач, єдиними принципами та підходами до виховання, подіями, у якій ключовим технологічним моментом є їхня </w:t>
      </w:r>
      <w:r>
        <w:rPr>
          <w:rFonts w:eastAsia="Calibri"/>
          <w:i/>
          <w:sz w:val="28"/>
          <w:szCs w:val="28"/>
          <w:lang w:eastAsia="en-US"/>
        </w:rPr>
        <w:t>спільна перетворювальна діяльніст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Завдання реформування освіти України, що визначаються Концепцією «Нова українська школа», полягають у реальному переході до педагогіки партнерства, співтворчості та взаємодії, у переорієнтації дитячих, учнівських і педагогічних колективів на гуманізацію виховання, створення умов для цілеспрямованого систематичного розвитку людини як </w:t>
      </w:r>
      <w:r>
        <w:rPr>
          <w:rFonts w:eastAsia="Calibri"/>
          <w:i/>
          <w:sz w:val="28"/>
          <w:szCs w:val="28"/>
          <w:lang w:eastAsia="en-US"/>
        </w:rPr>
        <w:t>суб’єкта діяльності, особистості, патріота, інновато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іоритетним у вихованні підростаючого покоління визначається формування й розвиток моральних і духовних цінностей, громадянськості й патріотизму як любові до Батьківщини, поваги до держави, визнання духовної єдності всіх регіонів України, усвідомлення спільного майбутнього. Важлива роль у вирішенні цих завдань належить особистості вихователя: тільки моральна особистість може виховати моральну люди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аховуючи нагальну потребу в продовженні системної роботи щодо виховання підростаючого покоління, а також наявний досвід педагогічної спільноти Харківщини, Комунальний вищий навчальний заклад «Харківська академія неперервної освіти» ініціює впровадження регіонального освітнього проекту </w:t>
      </w:r>
      <w:r>
        <w:rPr>
          <w:rFonts w:eastAsia="Calibri"/>
          <w:b/>
          <w:sz w:val="28"/>
          <w:szCs w:val="28"/>
          <w:lang w:eastAsia="en-US"/>
        </w:rPr>
        <w:t>«Виховний простір Харківщини: вектори розвитк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тою проекту</w:t>
      </w:r>
      <w:r>
        <w:rPr>
          <w:rFonts w:eastAsia="Calibri"/>
          <w:sz w:val="28"/>
          <w:szCs w:val="28"/>
          <w:lang w:eastAsia="en-US"/>
        </w:rPr>
        <w:t xml:space="preserve"> є розвиток єдиного виховного простору в системі освіти Харківської області як важливої умови всебічного й гармонійного розвитку  підростаючої особистості відповідно до нових цілей та цінностей суспільства шляхом створення й реалізації системи наукових орієнтирів і практичних векторів діяльності освітян, здобувачів освіти, їхніх батьків, громадсько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вдання проекту</w:t>
      </w:r>
      <w:r>
        <w:rPr>
          <w:rFonts w:eastAsia="Calibri"/>
          <w:sz w:val="28"/>
          <w:szCs w:val="28"/>
          <w:lang w:eastAsia="en-US"/>
        </w:rPr>
        <w:t xml:space="preserve"> визначаються відповідно до векторів розвитку виховного простору Харків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ціональна ідентичність, патріотизм і громадянська позиція</w:t>
      </w:r>
      <w:r>
        <w:rPr>
          <w:rFonts w:eastAsia="Calibri"/>
          <w:sz w:val="28"/>
          <w:szCs w:val="28"/>
          <w:lang w:eastAsia="en-US"/>
        </w:rPr>
        <w:t xml:space="preserve"> – консолідація зусиль педагогічних працівників, здобувачів освіти усіх рівнів, їхніх батьків, громадськості для вирішення масштабних проектів і завдань, спрямованих на згуртування спільноти Харківщини і подальший розвиток громади; формування у молоді почуття національної солідарності та відповідальності за майбутнє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обиста відповідальність і розвиток особистості –</w:t>
      </w:r>
      <w:r>
        <w:rPr>
          <w:rFonts w:eastAsia="Calibri"/>
          <w:sz w:val="28"/>
          <w:szCs w:val="28"/>
          <w:lang w:eastAsia="en-US"/>
        </w:rPr>
        <w:t xml:space="preserve"> створення умов для становлення й саморозвитку особистості, оформлення її субкультурного простору; виховання активної, відповідальної в діях і вчинках людини із урахуванням її фізичного, психічного, соціального та духовного потенціалів, готової до самореалізації й самоствердження в громадській, трудовій, соціальній та інших сферах діяльності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ультура, комунікація та цінність життя</w:t>
      </w:r>
      <w:r>
        <w:rPr>
          <w:rFonts w:eastAsia="Calibri"/>
          <w:sz w:val="28"/>
          <w:szCs w:val="28"/>
          <w:lang w:eastAsia="en-US"/>
        </w:rPr>
        <w:t xml:space="preserve"> – орієнтація освітнього процесу на всіх рівнях на виховання життєво активного, гуманістично спрямованого громадянина правового суспільства, який у своїй життєдіяльності керується культурно-національними, загальнолюдськими принципами та здатний до продуктивної взаємодії; створення безпечного інформаційного простору, сприятливого для життя і творчої діяльності кожного жителя регіону; підвищення рівня інформаційної стійкості, медіаграмотності населення Харківщин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артнерство та демократизація освітнього простору</w:t>
      </w:r>
      <w:r>
        <w:rPr>
          <w:rFonts w:eastAsia="Calibri"/>
          <w:sz w:val="28"/>
          <w:szCs w:val="28"/>
          <w:lang w:eastAsia="en-US"/>
        </w:rPr>
        <w:t xml:space="preserve"> – об’єднання зусиль громади, педагогічної та батьківської спільнот на основі соціального партнерства, розподіленого лідерства, взаємної довіри та поваги до особистості щодо формування інноваційного виховного середовища та створення оптимальних умов для реалізації в процесі виховання цінностей гуманізму та демократії; розробка сучасних моделей виховних систем закладів освіти різних рівнів, оновлення й широке використання форм виховної діяльності з доведеною ефективніст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компетентність і демократична культура педагога </w:t>
      </w:r>
      <w:r>
        <w:rPr>
          <w:rFonts w:eastAsia="Calibri"/>
          <w:sz w:val="28"/>
          <w:szCs w:val="28"/>
          <w:lang w:eastAsia="en-US"/>
        </w:rPr>
        <w:t>– забезпечення умов для професійного розвитку, підвищення рівня професійної компетентності, набуття майстерності, конкурентоздатності, затребуваності освітян Харківської області; формування нового педагогічного мислення, побудованого на гуманістичних і демократичних засад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uk-UA"/>
        </w:rPr>
        <w:t xml:space="preserve">Кожний вектор включає заходи обласного, міського, районного рівнів, рівня об’єднаної територіальної громади </w:t>
      </w:r>
      <w:r>
        <w:rPr>
          <w:sz w:val="28"/>
          <w:szCs w:val="28"/>
          <w:u w:val="single"/>
          <w:lang w:eastAsia="uk-UA"/>
        </w:rPr>
        <w:t>для педагогічних працівників</w:t>
      </w:r>
      <w:r>
        <w:rPr>
          <w:sz w:val="28"/>
          <w:szCs w:val="28"/>
          <w:lang w:eastAsia="uk-UA"/>
        </w:rPr>
        <w:t xml:space="preserve"> закладі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uk-UA"/>
        </w:rPr>
        <w:t xml:space="preserve">дошкільної, </w:t>
      </w:r>
      <w:r>
        <w:rPr>
          <w:rFonts w:eastAsia="Calibri"/>
          <w:sz w:val="28"/>
          <w:szCs w:val="28"/>
          <w:lang w:eastAsia="en-US"/>
        </w:rPr>
        <w:t xml:space="preserve">загальної середньої, </w:t>
      </w:r>
      <w:r>
        <w:rPr>
          <w:sz w:val="28"/>
          <w:szCs w:val="28"/>
          <w:lang w:eastAsia="uk-UA"/>
        </w:rPr>
        <w:t xml:space="preserve">позашкільної, професійної (професійно-технічної) </w:t>
      </w:r>
      <w:r>
        <w:rPr>
          <w:rFonts w:eastAsia="Calibri"/>
          <w:sz w:val="28"/>
          <w:szCs w:val="28"/>
          <w:lang w:eastAsia="en-US"/>
        </w:rPr>
        <w:t>освіти</w:t>
      </w:r>
      <w:r>
        <w:rPr>
          <w:sz w:val="28"/>
          <w:szCs w:val="28"/>
          <w:lang w:eastAsia="uk-UA"/>
        </w:rPr>
        <w:t xml:space="preserve">; заходи </w:t>
      </w:r>
      <w:r>
        <w:rPr>
          <w:sz w:val="28"/>
          <w:szCs w:val="28"/>
          <w:u w:val="single"/>
          <w:lang w:eastAsia="uk-UA"/>
        </w:rPr>
        <w:t>академічного рівня</w:t>
      </w:r>
      <w:r>
        <w:rPr>
          <w:sz w:val="28"/>
          <w:szCs w:val="28"/>
          <w:lang w:eastAsia="uk-UA"/>
        </w:rPr>
        <w:t xml:space="preserve"> в системі передвищої та  вищої освіти; заходи обласного, міського, районного рівнів, рівня об’єднаної територіальної громади </w:t>
      </w:r>
      <w:r>
        <w:rPr>
          <w:sz w:val="28"/>
          <w:szCs w:val="28"/>
          <w:u w:val="single"/>
          <w:lang w:eastAsia="uk-UA"/>
        </w:rPr>
        <w:t>для дітей</w:t>
      </w:r>
      <w:r>
        <w:rPr>
          <w:sz w:val="28"/>
          <w:szCs w:val="28"/>
          <w:lang w:eastAsia="uk-UA"/>
        </w:rPr>
        <w:t xml:space="preserve"> закладів дошкільної освіти, </w:t>
      </w:r>
      <w:r>
        <w:rPr>
          <w:sz w:val="28"/>
          <w:szCs w:val="28"/>
          <w:u w:val="single"/>
          <w:lang w:eastAsia="uk-UA"/>
        </w:rPr>
        <w:t>учнів і вихованців</w:t>
      </w:r>
      <w:r>
        <w:rPr>
          <w:sz w:val="28"/>
          <w:szCs w:val="28"/>
          <w:lang w:eastAsia="uk-UA"/>
        </w:rPr>
        <w:t xml:space="preserve"> закладів загальної середньої, позашкільної, професійної (професійно-технічної) освіти, </w:t>
      </w:r>
      <w:r>
        <w:rPr>
          <w:sz w:val="28"/>
          <w:szCs w:val="28"/>
          <w:u w:val="single"/>
          <w:lang w:eastAsia="uk-UA"/>
        </w:rPr>
        <w:t>студентів</w:t>
      </w:r>
      <w:r>
        <w:rPr>
          <w:sz w:val="28"/>
          <w:szCs w:val="28"/>
          <w:lang w:eastAsia="uk-UA"/>
        </w:rPr>
        <w:t xml:space="preserve"> закладів передвищої та вищої осві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чікувані резуль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гуртування спільноти Харківщини і подальший розвиток громади; формування у молоді почуття національної солідарності та відповідальності за майбутнє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овлення активної, відповідальної в діях і вчинках особистості, готової до самореалізації й самоствердження в громадській, трудовій, соціальній та інших сферах діяльно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ження цінностей людської гідності та прав інших людей, продуктивна взаємодія в суспільстві, підвищення рівня медіаграмотності населення Харків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вання інноваційного виховного середовища на основі педагогіки партнерства, розробка сучасних моделей виховних систем закладів освіти різних рівнів, оновлення й широке використання форм виховної діяльності з доведеною ефективн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ідвищення рівня професійної компетентності освітян Харківської області; формування нового педагогічного мислення, побудованого на гуманістичних і демократичних засад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Учасники проекту:</w:t>
      </w:r>
      <w:r>
        <w:rPr>
          <w:sz w:val="28"/>
          <w:szCs w:val="28"/>
          <w:lang w:eastAsia="uk-UA"/>
        </w:rPr>
        <w:t xml:space="preserve"> учні, вихованці, студентська молодь, педагогічні й науково-педагогічні працівники закладів дошкільної, загальної середньої, позашкільної, професійної (професійно-технічної), передвищої та вищої освіти Харківської області.</w:t>
      </w:r>
    </w:p>
    <w:p>
      <w:pPr>
        <w:pStyle w:val="Normal"/>
        <w:spacing w:lineRule="auto" w:line="276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ерівники проекту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Карпова Л.Г., директор Департаменту науки і освіти Харківської обласної державної адміністрації, кандидат педагогічних наук, доцен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 xml:space="preserve">Ігнатьєв В.В., заступник директора Департаменту науки і освіти Харківської обласної державної адміністрації – начальник управління освіти і наук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Бакіров В.С., голова Ради ректорів ВНЗ ІІІ – IV рівнів акредитації Харківського регіону, ректор Харківського національного університету імені В.Н. Каразіна, доктор соціологічних наук, професор, академік Національної академії наук України, член-кореспондент Національної академії педагогічних наук Украї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Бєлова Л.О., голова Харківського університетського консорціуму, директор Харківського регіонального інституту державного управління Національної академії державного управління при Президентові України, доктор соціологічних наук, професор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Деменко О.І., директор Департаменту освіти Харківської міської ради, кандидат юридичних наук, доцен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Мороз В.Д., голова Ради директорів ВНЗ І-IІ рівнів акредитації Харківського регіону, директор Харківського машинобудівного коледжу, кандидат педагогічних наук, доцент, член-кореспондент Інженерної академії Украї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Покроєва Л.Д., ректор Комунального вищого навчального закладу «Харківська академія неперервної освіти», кандидат педагогічних наук, доцен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Пономарьова Г.Ф., ректор Комунального закладу «Харківська гуманітарно-педагогічна академія» Харківської обласної ради, доктор педагогічних наук, професор.</w:t>
      </w:r>
    </w:p>
    <w:p>
      <w:pPr>
        <w:pStyle w:val="Normal"/>
        <w:spacing w:lineRule="auto" w:line="276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іввиконавці проект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Департамент науки і освіти Харківської обласної державної адміністрації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Департамент освіти Харківської міської рад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Харківський університетський консорціу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Рада ректорів ВНЗ ІІІ – IV рівнів акредитації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Рада директорів ВНЗ І – IІ рівнів акредитації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КВНЗ «Харківська академія неперервної осві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КЗ «Харківська гуманітарно-педагогічна академія» Харківської обласної рад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Науково-методичний центр професійно-технічної освіти Харківської області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КЗ «Харківська обласна станція юних туристів» Харківської обласної рад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КЗ «Харківський обласний Палац дитячої та юнацької творчості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КЗ «Харківська обласна Мала академія наук Харківської обласної рад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Харківський державний будинок художньої та технічної творчості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органи управління у сфері освіти районних державних адміністрацій, міських рад, об’єднаних територіальних грома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районні (міські, ОТГ) методичні кабінети (центр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педагогічні колективи закладів дошкільної, загальної середньої, позашкільної, професійної (професійно-технічної), передвищої, вищої освіти.</w:t>
      </w:r>
    </w:p>
    <w:p>
      <w:pPr>
        <w:pStyle w:val="Normal"/>
        <w:spacing w:lineRule="auto" w:line="276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ординатори проекту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Алфьорова О.С., заступник начальника загального відділу Харківського регіонального інституту державного управління Національної академії державного управління при Президентові Украї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Варава Н.М., директор Харківського державного будинку художньої та технічної творчості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Дулова А.С., завідувач науково-методичного педагогічного центру Департаменту освіти Харківської міської рад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Луніна В.Ю., директор КЗ «Харківська обласна Мала академія наук Харківської обласної ради», кандидат педагогічних нау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тапенко А.С., завідувач Центру громадянського виховання КВНЗ «Харківська академія неперервної освіти»;</w:t>
      </w:r>
      <w:r>
        <w:rPr>
          <w:sz w:val="28"/>
          <w:szCs w:val="22"/>
          <w:lang w:eastAsia="uk-UA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 xml:space="preserve">Підберезкіна Т.Є., заступник директора КЗ «Харківський обласний Палац дитячої та юнацької творчості»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Репко І.П., проректор з науково-педагогічної роботи КЗ «Харківська гуманітарно-педагогічна академія» Харківської обласної ради, кандидат педагогічних наук, доцен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 xml:space="preserve">Рєдіна В.А., директор КЗ «Харківська обласна станція юних туристів» Харківської обласної ради, кандидат педагогічних наук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Русланова Т.О., директор Науково-методичного центру професійно-технічної освіти Харківської області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2"/>
          <w:lang w:eastAsia="uk-UA"/>
        </w:rPr>
        <w:t>Садовська Л.М., доцент кафедри соціальної та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, кандидат сільсько-господарських наук, доцен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керівники місцевих органів управління освіто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завідувачі районних (міських, ОТГ) методичних кабінетів (центрі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рмін реалізації проекту</w:t>
      </w:r>
      <w:r>
        <w:rPr>
          <w:rFonts w:eastAsia="Calibri"/>
          <w:sz w:val="28"/>
          <w:szCs w:val="28"/>
          <w:lang w:eastAsia="en-US"/>
        </w:rPr>
        <w:t>: 2019 – 2021 ро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b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030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sz w:val="28"/>
      <w:lang w:val="uk-UA"/>
    </w:rPr>
  </w:style>
  <w:style w:type="character" w:styleId="3">
    <w:name w:val="Основной текст 3 Знак"/>
    <w:qFormat/>
    <w:rPr>
      <w:sz w:val="10"/>
      <w:lang w:val="uk-UA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-108" w:hanging="0"/>
    </w:pPr>
    <w:rPr>
      <w:sz w:val="10"/>
      <w:szCs w:val="20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4:00Z</dcterms:created>
  <dc:creator>evsykova</dc:creator>
  <dc:description/>
  <cp:keywords/>
  <dc:language>en-US</dc:language>
  <cp:lastModifiedBy>user</cp:lastModifiedBy>
  <cp:lastPrinted>2019-06-11T15:15:00Z</cp:lastPrinted>
  <dcterms:modified xsi:type="dcterms:W3CDTF">2021-11-24T11:44:00Z</dcterms:modified>
  <cp:revision>2</cp:revision>
  <dc:subject/>
  <dc:title>Інформація</dc:title>
</cp:coreProperties>
</file>